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02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4 ию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36 в отношении граждани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бура Владимира Михай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Самбур В.М., 15.06.2024 года в гор. *, будучи привлеченным 21.12.2023 года к административной ответственности на основании постановления № 5-1788-2901/2023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7.27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Самбур В.М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0.06.2024 года, из которого следует, что Самбур В.М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7.27 КоАП РФ от 21.12.2023 года, которое вступило в законную силу 01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Самбур В.М. не уплатил административный штраф по постановлению от 21.12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Г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4.06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Самбура В.М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мбура Владимира Михайло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902242011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